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29983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600" w:leader="none"/>
          <w:tab w:val="center" w:pos="523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в соответствии с федеральным компонентом государственного стандарта среднего общего образования по химии (профильный уровень), утвержденным в 2004 год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Федеральный закон от 29.12.2012 г. № 273-ФЗ «Об образовании в Российской Федерации» (в редакции от 03.07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каз Министерства образования и науки Российской Федерации от 05.03.2004 г.  №1089 «Об утверждении Федерального компонента государственного образовательного стандарта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в редакции от 23.06.2015 г №609)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каз Министерства образования Российской Федерации от 9 марта 2004 года 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»  (в редакции от 1.02.2012 г. №74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йской Федерации от 26 января 2016 г. № 38 «О 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имерная программа среднего  общего образования по химии. Профильный уров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гион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кон Оренбургской области от 6 сентября 2013 года №1698/506-v-03 (ред. от 28.08.2014 г.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б образовании в Оренбургской област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изменениями на 29.10.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каз МО Оренбургской области от 11.08.2016 № 01-21/209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О реализации региональной системы оценки качества образования в 2016-2017 учебном год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етод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етодические рекомендации ГБУ РЦРО для педагогических работников образовательных организ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общего образования по химии. Профильный  уровень. </w:t>
      </w:r>
    </w:p>
    <w:p>
      <w:pPr>
        <w:pStyle w:val="Normal"/>
        <w:autoSpaceDE w:val="false"/>
        <w:spacing w:before="100" w:after="20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БОУ Асекеевская СОШ на 2016-2017 учебный год приказ № 313 от 31.08.2016г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  </w:t>
      </w:r>
    </w:p>
    <w:p>
      <w:pPr>
        <w:pStyle w:val="Normal"/>
        <w:autoSpaceDE w:val="false"/>
        <w:spacing w:before="10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й литературы на 2016/17 учебный год, используемый в учебном процессе МБОУ Асекеевская СОШ (приказ № 1 от  30 .08.2016г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О.С. Габриелян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ая направленность: </w:t>
      </w:r>
      <w:r>
        <w:rPr>
          <w:rFonts w:cs="Times New Roman" w:ascii="Times New Roman" w:hAnsi="Times New Roman"/>
          <w:sz w:val="24"/>
          <w:szCs w:val="24"/>
        </w:rPr>
        <w:t>обучающиеся 11 класса</w:t>
      </w:r>
    </w:p>
    <w:p>
      <w:pPr>
        <w:pStyle w:val="Normal"/>
        <w:tabs>
          <w:tab w:val="clear" w:pos="708"/>
          <w:tab w:val="left" w:pos="378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химический практикум; химия в жизни общества; повторение.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химии в старшей школе на профильном уровне направлено на дости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х целе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 о химической составляющей естественно-научной картины мира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химических понятиях, законах и теор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 применять полученные знания для объяснения разнообразных химических явлений и свойств веществ, оценки роли химии в развитии современных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и получении новых материал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 для безопасного использования веществ и материалов в быту, сельском хозяйстве и на производстве, решения практических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autoSpaceDE w:val="false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Общая характеристика учебного процесс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-урочная (дневная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актированных дней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через сайт школы «Асекеевская СОШ»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хнологии обучения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и виды уроко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е нового материала (лекция, беседа, презентация, исследование и т.д.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знаний и формирования ЗУН (практикум, лабораторная работа, деловая игра)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, умений и навыков (семинар, исследование, конкурсы)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 (конференция, семинар, практикум);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УН (письменные работы, зачеты, тестирование)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рганизации и осуществления учебно-познавательной деятельности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дуктивные, дедуктивные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е, проблемно-поисковые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контроля и самоконтроля.</w:t>
        <w:tab/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го контроля и самоконтрол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-практического контроля и самоконтрол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 с  федеральным  базисным  учебным  планом  в  рамках  среднего  общего  образования (102ч/ 3 ч в неделю)  и в соответствии с учебным планом - графиком МБОУ «Асекеевская  СОШ»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зучения учебного предмета «Химия» на этапе  среднего общего образования (профильный уровень)  учебным графиком школы отведено 102 часа, из расчета – 3 учебных часа в нед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  <w:tab w:val="left" w:pos="1752" w:leader="none"/>
          <w:tab w:val="left" w:pos="3173" w:leader="none"/>
          <w:tab w:val="left" w:pos="4358" w:leader="none"/>
          <w:tab w:val="left" w:pos="5237" w:leader="none"/>
          <w:tab w:val="left" w:pos="5698" w:leader="none"/>
        </w:tabs>
        <w:autoSpaceDE w:val="false"/>
        <w:ind w:left="19" w:right="14" w:firstLine="274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еализация национально-регионального компонента</w:t>
      </w:r>
    </w:p>
    <w:p>
      <w:pPr>
        <w:pStyle w:val="Normal"/>
        <w:tabs>
          <w:tab w:val="clear" w:pos="708"/>
          <w:tab w:val="left" w:pos="1296" w:leader="none"/>
          <w:tab w:val="left" w:pos="1752" w:leader="none"/>
          <w:tab w:val="left" w:pos="3173" w:leader="none"/>
          <w:tab w:val="left" w:pos="4358" w:leader="none"/>
          <w:tab w:val="left" w:pos="5237" w:leader="none"/>
          <w:tab w:val="left" w:pos="5698" w:leader="none"/>
        </w:tabs>
        <w:autoSpaceDE w:val="false"/>
        <w:ind w:left="19" w:right="14" w:firstLine="27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ри изучении предмета «Химия» учитывается национальные, региональные и этнокультурные особенности (НРЭО) и особенностей общеобразовательной организации. Учет национальных, региональных и этнокультурных особенностей обеспечивает реализацию следующих целей:</w:t>
      </w:r>
    </w:p>
    <w:p>
      <w:pPr>
        <w:pStyle w:val="Normal"/>
        <w:tabs>
          <w:tab w:val="clear" w:pos="708"/>
          <w:tab w:val="left" w:pos="1296" w:leader="none"/>
          <w:tab w:val="left" w:pos="1752" w:leader="none"/>
          <w:tab w:val="left" w:pos="3173" w:leader="none"/>
          <w:tab w:val="left" w:pos="4358" w:leader="none"/>
          <w:tab w:val="left" w:pos="5237" w:leader="none"/>
          <w:tab w:val="left" w:pos="5698" w:leader="none"/>
        </w:tabs>
        <w:autoSpaceDE w:val="false"/>
        <w:ind w:left="19" w:right="1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риближение изучения химии к личному опыту учащихся, формировать осознание необходимости сохранять достижения родного края</w:t>
      </w:r>
    </w:p>
    <w:p>
      <w:pPr>
        <w:pStyle w:val="Normal"/>
        <w:tabs>
          <w:tab w:val="clear" w:pos="708"/>
          <w:tab w:val="left" w:pos="1296" w:leader="none"/>
          <w:tab w:val="left" w:pos="1752" w:leader="none"/>
          <w:tab w:val="left" w:pos="3173" w:leader="none"/>
          <w:tab w:val="left" w:pos="4358" w:leader="none"/>
          <w:tab w:val="left" w:pos="5237" w:leader="none"/>
          <w:tab w:val="left" w:pos="5698" w:leader="none"/>
        </w:tabs>
        <w:autoSpaceDE w:val="false"/>
        <w:ind w:left="19" w:right="1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 расширение знаний о регионе: от родного дома к ближайшей округе и Оренбургской области в целом, изучение промышленных предприятий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Национально-региональный компонент для 11 класса</w:t>
      </w:r>
    </w:p>
    <w:tbl>
      <w:tblPr>
        <w:tblW w:w="99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01"/>
        <w:gridCol w:w="3503"/>
        <w:gridCol w:w="4752"/>
      </w:tblGrid>
      <w:tr>
        <w:trPr>
          <w:trHeight w:val="14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НРК</w:t>
            </w:r>
          </w:p>
        </w:tc>
      </w:tr>
      <w:tr>
        <w:trPr>
          <w:trHeight w:val="214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lineRule="atLeast" w:line="100"/>
              <w:rPr/>
            </w:pPr>
            <w:r>
              <w:rPr>
                <w:rStyle w:val="1"/>
                <w:rFonts w:cs="Times New Roman"/>
                <w:lang w:val="ru-RU"/>
              </w:rPr>
              <w:t xml:space="preserve">Полимеры органические и неорганическ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зор важнейших пол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резинотехнических изделий в г. Оренбург. Продукция завода РТИ: клиновые ремни и резинотехнические издел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«Орентекст» по производству текстильной промышленности.</w:t>
            </w:r>
          </w:p>
        </w:tc>
      </w:tr>
      <w:tr>
        <w:trPr>
          <w:trHeight w:val="2144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сис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 региона. Основные техногенные загрязнители атмосферы региона (оксиды  углерода,  серы,  азота;  углеводороды, токсичные  тяжелые  металлы, радиоактивные изотоп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очистки газообразных выбросов на предприятиях региона (механические, сорбционные, каталитически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питьевой воды в Оренбургской области. Основные группы загрязнителей питьевой во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и закалка металлов и сплавов на предприятиях реги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и  металлообрабатывающих  предприятий  (Тракторный,  Трубопрокатны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 и  др)   Основные  техногенные  загрязнители  литосферы  региона токсичные тяжелые металлы.</w:t>
            </w:r>
          </w:p>
          <w:p>
            <w:pPr>
              <w:pStyle w:val="Normal"/>
              <w:autoSpaceDE w:val="false"/>
              <w:spacing w:lineRule="atLeast" w:line="265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таллы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 неметаллы в Оренбургской области. Гелий  - значение и получение на Оренбургском Гелиевом зав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                                                               Производство серы на Оренбургс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азоперерабатывающем заводе</w:t>
            </w:r>
          </w:p>
        </w:tc>
      </w:tr>
      <w:tr>
        <w:trPr>
          <w:trHeight w:val="14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роизводство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 неметаллов в Оренбургской области. Гелий  - значение и получение на Оренбургском Гелиевом зав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                                                                       Производство серы на Оренбургском газоперерабатывающем заво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ождения железных руд на Урале и области. Орско-Халиловский металлургический комбина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 региона. Основные техногенные загрязнители атмосферы региона (оксиды  углерода,  серы,  азота;  углеводороды, токсичные  тяжелые  металлы, радиоактивные изотопы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очистки газообразных выбросов на предприятиях региона (механические, сорбционные, каталитические).</w:t>
            </w:r>
          </w:p>
        </w:tc>
      </w:tr>
      <w:tr>
        <w:trPr>
          <w:trHeight w:val="2008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соединений кальция и магния на территории Оренбургской области и их переработка на предприятиях</w:t>
            </w:r>
          </w:p>
          <w:p>
            <w:pPr>
              <w:pStyle w:val="Normal"/>
              <w:autoSpaceDE w:val="false"/>
              <w:spacing w:lineRule="atLeas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 известняка,  доломита,  фосфоритов  на  Южном  Урале.  Значение элементов кальция, магния, для здоровья живых организмов.</w:t>
            </w:r>
          </w:p>
          <w:p>
            <w:pPr>
              <w:pStyle w:val="Normal"/>
              <w:autoSpaceDE w:val="false"/>
              <w:spacing w:lineRule="atLeast" w:line="26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питьевой воды в Оренбургской  области. Основные группы загрязнителей природной воды.</w:t>
            </w:r>
          </w:p>
        </w:tc>
      </w:tr>
      <w:tr>
        <w:trPr>
          <w:trHeight w:val="147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овседневная жизнь человека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чистки газообразных выбросов на   предприятиях   региона (механические,  сорбционные, каталитические).Загрязнения окружающей среды при сжигании угля, газа, бензина  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ители окружающей среды. Применение полиэтилена и полипропилена на предприятиях региона и в быт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 для НР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льтов В.Г. Медногорск. - Челябинск. Юж.-Урал кн.изд-во, 1989-224 с.                                   2. А.А. Чибилёв.  Природа Оренбургской области. (Часть I. Физико-географический и историко-географический очерк) Оренбургский филиал Русского географического общества. Оренбург, 1995. — 128 с. 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доклад «О состоянии и об охране окружающей среды Оренбургской области в 2014 году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enbu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5"/>
        <w:gridCol w:w="1529"/>
        <w:gridCol w:w="2414"/>
        <w:gridCol w:w="2328"/>
      </w:tblGrid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Методы научного познания в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Основы  теоретической хим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представления о строении ат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1 «Периодический закон и строение атома»</w:t>
            </w:r>
          </w:p>
        </w:tc>
      </w:tr>
      <w:tr>
        <w:trPr>
          <w:trHeight w:val="1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   «Решение экспериментальных задач по определению пластмасс и волок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№ 2 «Строение вещества»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ческие реа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2 « Скорость химических реакций, химическое равновес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3 «Гидроли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. № 3 «Химические реакции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 и их сво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4 «Генетическая связь между неорганическими и органическими веществ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№ 4  «Вещества и их свойства»</w:t>
            </w:r>
          </w:p>
        </w:tc>
      </w:tr>
      <w:tr>
        <w:trPr>
          <w:trHeight w:val="58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Химический практикум (4 час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имия в жизни общества (8 ча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имия  и жиз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. Повторение ( 9 час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бочую программу внесены измен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ставлена на основе Примерной программы среднего (полного) образования по химии (профильный уровень) для X-XI классов общеобразовательных шко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основании того, что рабочая программа была составлена на основе Примерной программы среднего общего образования по химии и авторской, были внесены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 авторску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ов и тем соответствуют Примерно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монстрации, лабораторные опыты, практические занятия взяты из примерной програм</w:t>
        <w:softHyphen/>
        <w:t>мы;  введены темы «Методы познания в химии»; и «Химия и жизнь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урсивом выделен материал, который необходимо изучать, но эти вопросы не включены к уровню подготовки выпускников и не выносятся на итоговый контрол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10" w:hanging="51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enburg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5:00Z</dcterms:created>
  <dc:creator>BEST</dc:creator>
  <dc:description/>
  <cp:keywords/>
  <dc:language>en-US</dc:language>
  <cp:lastModifiedBy>BEST</cp:lastModifiedBy>
  <dcterms:modified xsi:type="dcterms:W3CDTF">2017-03-30T06:25:00Z</dcterms:modified>
  <cp:revision>4</cp:revision>
  <dc:subject/>
  <dc:title/>
</cp:coreProperties>
</file>