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районного методического объединения учителей биологии,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11 челове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ст: Леонтьева М.Ф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Ганиева В.О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азмахова Н.П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ализация деятельностного подхода в образовательном процес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Indent"/>
        <w:numPr>
          <w:ilvl w:val="0"/>
          <w:numId w:val="4"/>
        </w:numPr>
        <w:rPr/>
      </w:pPr>
      <w:r>
        <w:rPr/>
        <w:t>Урок биологии в 5 классе по теме «Значение растений в природе и жизни человека», учитель первой квалификационной категории Рахматуллин И.Г. Самоанализ урока.</w:t>
      </w:r>
    </w:p>
    <w:p>
      <w:pPr>
        <w:pStyle w:val="TextBodyIndent"/>
        <w:numPr>
          <w:ilvl w:val="0"/>
          <w:numId w:val="4"/>
        </w:numPr>
        <w:rPr/>
      </w:pPr>
      <w:r>
        <w:rPr/>
        <w:t>Урок химии в 9 классе по теме «Сплавы», учитель первой квалификационной категории Размахова Н.П. Самоанализ урока.</w:t>
      </w:r>
    </w:p>
    <w:p>
      <w:pPr>
        <w:pStyle w:val="TextBodyIndent"/>
        <w:numPr>
          <w:ilvl w:val="0"/>
          <w:numId w:val="4"/>
        </w:numPr>
        <w:rPr/>
      </w:pPr>
      <w:r>
        <w:rPr/>
        <w:t>Круглый стол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«Деятельностный подход в образовательном процессе», Ганиева В.О. – руководитель РМО,  учитель химии, биологии Кутлуевской СОШ</w:t>
      </w:r>
    </w:p>
    <w:p>
      <w:pPr>
        <w:pStyle w:val="TextBodyIndent"/>
        <w:numPr>
          <w:ilvl w:val="1"/>
          <w:numId w:val="3"/>
        </w:numPr>
        <w:rPr/>
      </w:pPr>
      <w:r>
        <w:rPr/>
        <w:t>Типология и структура уроков в рамках системно-деятельностного подхода. Технологическая карта урока (Методические рекомендации). – методист Леонтьева М.Ф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«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часть. «Открытый урок». </w:t>
      </w:r>
      <w:r>
        <w:rPr>
          <w:rFonts w:cs="Times New Roman" w:ascii="Times New Roman" w:hAnsi="Times New Roman"/>
          <w:bCs/>
          <w:sz w:val="24"/>
          <w:szCs w:val="24"/>
        </w:rPr>
        <w:t>Члены РМО посетили уроки: урок химии в 9 классе «Сплавы» и урок биологии в 5 классе «</w:t>
      </w:r>
      <w:r>
        <w:rPr>
          <w:rFonts w:cs="Times New Roman" w:ascii="Times New Roman" w:hAnsi="Times New Roman"/>
          <w:sz w:val="24"/>
          <w:szCs w:val="24"/>
        </w:rPr>
        <w:t>Значение растений в природе и жизни чело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 Ганиеву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слушали Леонтьеву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зарева Л.Н. </w:t>
      </w:r>
      <w:r>
        <w:rPr>
          <w:rFonts w:cs="Times New Roman" w:ascii="Times New Roman" w:hAnsi="Times New Roman"/>
          <w:sz w:val="24"/>
          <w:szCs w:val="24"/>
        </w:rPr>
        <w:t>(Заглядинская СОШ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итель умело подвел учащихся к определению цели урока. Отбор учебного материала урока соответствовал уровню подготовки учащихся. Содержание урока оптимально, обеспечено необходимым оборудованием. На уроке учащиеся производят самопроверку, взаимопроверку, проводится работа в парах. На уроке были представлены проектные работы учащихся. Сделаны замечания по ходу решения задач учащимися. Учитель следил и за осанкой учащихся и за соблюдением орфографического режима. Проведена релаксационная минутка, рефлексия. Домашнее задания прокоммент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рова О.В. </w:t>
      </w:r>
      <w:r>
        <w:rPr>
          <w:rFonts w:cs="Times New Roman" w:ascii="Times New Roman" w:hAnsi="Times New Roman"/>
          <w:sz w:val="24"/>
          <w:szCs w:val="24"/>
        </w:rPr>
        <w:t>(Юдинская СО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дет доброжелательная и рабочая атмосфера. Много времени учитель отводит на самостоятельную работу учащихся, развитию крит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иева В.О. (</w:t>
      </w:r>
      <w:r>
        <w:rPr>
          <w:rFonts w:cs="Times New Roman" w:ascii="Times New Roman" w:hAnsi="Times New Roman"/>
          <w:sz w:val="24"/>
          <w:szCs w:val="24"/>
        </w:rPr>
        <w:t>Кутлуев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Ш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дала анализ уроку, отметила высокий темп урока, благоприятную обстановку на уроке в 9 классе. Отметила практическое значение этого урока для учащихся, информационную насыщенность урока. </w:t>
      </w:r>
    </w:p>
    <w:p>
      <w:pPr>
        <w:pStyle w:val="Heading2"/>
        <w:rPr>
          <w:bCs/>
        </w:rPr>
      </w:pPr>
      <w:r>
        <w:rPr>
          <w:bCs/>
        </w:rPr>
        <w:t xml:space="preserve">Круглый сто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лись вопросы организации урока в рамках СД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за круглым стол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должен быть урок в парадигме системно-деятельностного подхода? Каковы формы и методы организации деятельностного подход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но-деятельностного подхода в обучении средствами современных УМК. Учебник для новой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 деятельности уч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образовательных результатов учащихся с позиций деятельностного подх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как методологическая основа внедрения ФГОС нового поко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емина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круглого стола Ганиева В.О., руководитель РМО сделала сообщение на тему «Системно-деятельностный подход как методологическая основа внедрения ФГОС нового поколения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все присутствующ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«Выбор образовательных технологий» выступила учитель Юдинской СОШ Елизарова О.В. </w:t>
      </w:r>
    </w:p>
    <w:p>
      <w:pPr>
        <w:pStyle w:val="Normal"/>
        <w:spacing w:lineRule="auto" w:line="240" w:before="0" w:after="0"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Назмеева Г.Ш., Размахова Н.П., дополнив, что традиционный объяснительно-иллюстративный метод не имеет место быть при реализации новых стандартов, что выбор технологий должен быть осуществлен только в польз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и ориентированных технологий обучения, предусматривающих учет и развитие индивидуальных особенностей обучающихся. Они предложили создать методическую копилку разработок уроков и внеклассных мероприятий с применением современных активн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«Каким должен быть урок в парадигме системно-деятельностного подхода? Каковы формы и методы организации деятельностного подхода?» выступила методист ИМО Леонтьева М.Ф. Ею были представлены различные методы системно-деятельностного подхода в организации всех этапов урока, предложила усилить прикладной характер предметного обучения, педагогам разработать дидактический материал практико-ориентированных за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етвертому вопросу «Реализация системно-деятельностного подхода в обучении средствами современных УМК». Были рассмотрены УМК Н.И. Сонина (красная и синяя линии), соответствующие требованиям нового стандарт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е включились педагоги и выразили своё удовлетворение содержанием и оформлением новых УМ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ятому вопросу «Новое в деятельности учителя» выступила учитель Размахова Н.П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обсуждении приняли участие все члены педсовета, обращая внимание на требования ФГОС к учителю, на то какими компетенциями, навыками следует овладеть, чтобы стать квалифицированным педагогом, отвечающим требованиям времени, что  должна измениться система подготовки преподавателей. Педагоги заметили, что должны измениться и требования не собственно к учителю, а к тем институтам, которые призваны помочь ему овладеть новыми компетенциями и которые позволят ему успешно реализовывать новые образовательные стандар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ому вопросу «Контроль и оценка образовательных результатов учащихся с позиций деятельностного подхода» выступила руководитель МО учитель Чкаловской СОШ Астафьева Е.В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учителя  Назмеева Г.Ш., Студеникина Е.С., рассказав о своем опыте работы по оценке образовательных результатов учащихся, ведении рабочих журналов педагогов, портфолио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иева В.О., руководитель РМО, ведущая круглого стола подвела итоги работы, все участники круглого стола  дали оценку результатам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положения и практические рекомендации по реализации системно-деятельностного подхода взять на вооружение и систематически использовать в образовательной деятельности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положительный опыт  педагогов Рахматуллина И.Г. и Размаховой Н.П., реализующих на практике системно-деятельностный подход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усилить прикладной характер предметного обучения. Разработать дидактический материал практико-ориентированных задани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уделять внимание формированию у учащихся метапредметных  умений и навык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етодическую копилку разработок уроков и внеклассных мероприятий, с применением современных актив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  <w:tab/>
        <w:tab/>
        <w:t>Ганиева В.О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>Размахо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4:00Z</dcterms:created>
  <dc:creator>Admin</dc:creator>
  <dc:description/>
  <cp:keywords/>
  <dc:language>en-US</dc:language>
  <cp:lastModifiedBy>Admin</cp:lastModifiedBy>
  <dcterms:modified xsi:type="dcterms:W3CDTF">2017-04-09T06:02:00Z</dcterms:modified>
  <cp:revision>7</cp:revision>
  <dc:subject/>
  <dc:title/>
</cp:coreProperties>
</file>