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мения работать с понятиями </w:t>
      </w:r>
      <w:r>
        <w:rPr>
          <w:rFonts w:cs="Times New Roman" w:ascii="Times New Roman" w:hAnsi="Times New Roman"/>
          <w:b/>
          <w:sz w:val="24"/>
          <w:szCs w:val="24"/>
        </w:rPr>
        <w:t>на уроках биологии</w:t>
      </w:r>
      <w:bookmarkStart w:id="0" w:name="_GoBack"/>
      <w:bookmarkEnd w:id="0"/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тия критического мышления – один из способов превращения учения в личностно-ориентированное. Работая в режиме ТКМ, учитель перестает быть главным источником информации, а создает условия для реализации заложенных в ученике задатков. Получая новую информацию, ученики должны научиться рассматривать ее с различных точек зрения, делать выводы относительно ее ценност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е этапы урока, внеклассного мероприятия с использованием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ыз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меющихся зна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получению нов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ником собственных целей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мысление содерж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ой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новой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учеником поставленных целей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флексия:</w:t>
      </w:r>
    </w:p>
    <w:p>
      <w:pPr>
        <w:pStyle w:val="Style15"/>
        <w:numPr>
          <w:ilvl w:val="0"/>
          <w:numId w:val="9"/>
        </w:numPr>
        <w:spacing w:before="0" w:after="0"/>
        <w:ind w:left="0" w:firstLine="284"/>
        <w:contextualSpacing w:val="false"/>
        <w:jc w:val="both"/>
        <w:rPr/>
      </w:pPr>
      <w:r>
        <w:rPr/>
        <w:t>размышление, целостное осмысление, выработка собственного отношения к изучаемому материал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нового знания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contextualSpacing w:val="false"/>
        <w:jc w:val="both"/>
        <w:rPr/>
      </w:pPr>
      <w:r>
        <w:rPr/>
        <w:t>выявление непознанного, постановка учеником новых целей обучения (новый «вызов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вызова важ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ысказывание своей точки зрения без боязни ошибиться и быть исправленным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всех высказы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й и групповой работы для актуализации собственных знаний и знакомства с альтернативными (некоторым учащимся легче озвучить свои мысли в группе, чем сразу учителю)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 учителя на стадии вызова заключается в том, чтобы стимулировать учащихся к актуализации того, что они уже знают по изучаемой теме, фиксации и систематизации информации. При успешной реализации стадии вызова у учащихся должен возникнуть стимул для работы на этапе получения новой информац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осмысления содержания учащиеся вступают в контакт с новой информацией. В процессе реализации этой стадии главная задача учителя состоит в том, чтобы поддерживать активность, интерес учащихся в продвижении от «старого» знания к «новому». Для осмысления содержания можно зачитывать наиболее сложные места параграфа, отмечать важное, больше использовать приемы стимулирования внимания (проблемные вопросы, интересные факты, иллюстрации, схемы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дивидуальной работы учащиеся производят отбор наиболее значимой информации, выражают ее своими словами, самостоятельно выстраивают причинно-следственные связ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рефлексии та информация, которая была новой, становится собственным знанием, побудителем для расширения информационного поля, выработки собственной позиции, оценки.</w:t>
      </w:r>
    </w:p>
    <w:p>
      <w:pPr>
        <w:pStyle w:val="Style14"/>
        <w:ind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хнологии развития критического мышления на уроках биологии</w:t>
      </w:r>
    </w:p>
    <w:p>
      <w:pPr>
        <w:pStyle w:val="Style14"/>
        <w:ind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вызов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ластер»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 xml:space="preserve">Кластер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графическая организация материала, показывающая смысловые поля того или иного понятия. Ученикам предлагается в течение 2-3 минут выписать ключевые слова по изучаемой теме и в ходе обдумывания графически изобразить логические связи между этими понятиями. Ученик записывает в центре листа ключевое понятие, а от него рисует стрелки-лучи в разные стороны, которые соединяют это слово с други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мер. </w:t>
      </w:r>
      <w:r>
        <w:rPr>
          <w:rFonts w:cs="Times New Roman" w:ascii="Times New Roman" w:hAnsi="Times New Roman"/>
          <w:szCs w:val="28"/>
        </w:rPr>
        <w:t xml:space="preserve">Учитель использует следующий рассказ. </w:t>
      </w:r>
      <w:r>
        <w:rPr>
          <w:rFonts w:cs="Times New Roman" w:ascii="Times New Roman" w:hAnsi="Times New Roman"/>
          <w:i/>
          <w:iCs/>
          <w:szCs w:val="28"/>
        </w:rPr>
        <w:t xml:space="preserve">Платон (ученик Аристотеля), древнегреческий ученый, сказал: «Человек – это двуногое существо, лишенное перьев». Ученик Сократа принес ему ощипанного петух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читель обращается к ученикам: как бы вы определили, что такое человек? Ученики составляют клас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Царь природы           венец творения                                  умный                             двун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571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45pt" to="193.2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39370</wp:posOffset>
                </wp:positionV>
                <wp:extent cx="571500" cy="8001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1pt" to="292.15pt,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39370</wp:posOffset>
                </wp:positionV>
                <wp:extent cx="1257300" cy="8001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.1pt" to="364.15pt,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44145</wp:posOffset>
                </wp:positionV>
                <wp:extent cx="1143000" cy="457200"/>
                <wp:effectExtent l="0" t="762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1.35pt" to="148.15pt,4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Cs w:val="28"/>
        </w:rPr>
        <w:t>мыслит                   говорит                           тв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25pt" to="175.1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53975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25pt" to="229.1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интеллекту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02235</wp:posOffset>
                </wp:positionV>
                <wp:extent cx="914400" cy="114300"/>
                <wp:effectExtent l="635" t="2857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05pt" to="157.15pt,1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ЧЕЛОВЕК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ём «Выглядит как..., звучит как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ется ключевое слов темы. Учащимся предлагается заполнить таблицу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лядит как 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как 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у таблицу записываются зрительные и звуковые ассоциации, возникшие у учащихся при первичном восприятии ключевого термина. Данный прием используется на стадии вызов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Ассоциации»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спрашивает, какие ассоциации возникают у учащихся, когда произносится определенное слово. Учащиеся перечисляют возникшие ассоциации, тем самым показывают, что им известно по этой теме. Учитель все мысли фиксирует на доске и определяется, какие вопросы требуют более тщательного рассмотрения или составляет возможный план уро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iCs/>
          <w:szCs w:val="28"/>
        </w:rPr>
        <w:t>«</w:t>
      </w:r>
      <w:r>
        <w:rPr>
          <w:rFonts w:cs="Times New Roman" w:ascii="Times New Roman" w:hAnsi="Times New Roman"/>
          <w:b/>
          <w:iCs/>
          <w:szCs w:val="28"/>
        </w:rPr>
        <w:t>КЛЮЧЕВЫЕ СЛОВА</w:t>
      </w:r>
      <w:r>
        <w:rPr>
          <w:rFonts w:cs="Times New Roman" w:ascii="Times New Roman" w:hAnsi="Times New Roman"/>
          <w:b/>
          <w:i/>
          <w:i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можно использовать на стадии вызова или рефлекс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определяет несколько ключевых слов, тесно связанных с материалом урока. На доске записано несколько слов. Используя эти слова, учащиеся составляют предложение или небольшой текст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Эволюция  Дарвин  Экспедиция   Бигль    Исследования   Идея. </w:t>
      </w:r>
      <w:r>
        <w:rPr>
          <w:rFonts w:cs="Times New Roman" w:ascii="Times New Roman" w:hAnsi="Times New Roman"/>
          <w:szCs w:val="28"/>
        </w:rPr>
        <w:t xml:space="preserve">(На корабле «Бигль» Чарльз Дарвин отправился в кругосветную экспедицию.  Проведенные исследования подтолкнули его к идее эволюци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Cs w:val="28"/>
        </w:rPr>
        <w:t>З</w:t>
      </w:r>
      <w:r>
        <w:rPr>
          <w:rFonts w:cs="Times New Roman" w:ascii="Times New Roman" w:hAnsi="Times New Roman"/>
          <w:b/>
          <w:iCs/>
          <w:szCs w:val="28"/>
        </w:rPr>
        <w:t>АДАНИЕ СО СМЕНОЙ УСТАНОВКИ</w:t>
      </w:r>
      <w:r>
        <w:rPr>
          <w:rFonts w:cs="Times New Roman" w:ascii="Times New Roman" w:hAnsi="Times New Roman"/>
          <w:b/>
          <w:i/>
          <w:iCs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предлагает ученикам выполнить тест, проверяющий и развивающий зрительную память. Одновременно происходит проверка качества усвоения программн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приема в следующем: на доске заранее пишется задание (понятия, названия растений, животных), учащимся предлагается их запомнить в том же порядке. Затем задание убирается, а учащиеся должны  постараться ответить на вопросы учителя (устно или письменно в тетрадях). Этот прием можно использовать при изучении любой темы по многообразию живых организ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Пример. Биология, 8 класс (Многообразие млекопитающих. Отряды Копытные и Примат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доске написаны слова  </w:t>
      </w:r>
      <w:r>
        <w:rPr>
          <w:rFonts w:cs="Times New Roman" w:ascii="Times New Roman" w:hAnsi="Times New Roman"/>
          <w:bCs/>
          <w:i/>
          <w:iCs/>
          <w:szCs w:val="28"/>
        </w:rPr>
        <w:t>коала,  тигр, крот, ушан, белка,  кит, лошадь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щиеся в течение  30 секунд  видят их,  затем доска закрывается и учитель предлагает ответить на  вопрос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колько всего живот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а каком месте стоит животное, которое относится к отряду Грызу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а каком месте стоит животное, способное к полет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азвание какого животного записано после тиг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азвание какого животного стоит перв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Какое животное вынашивает своих детенышей в сум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Какое животное ошибочно называют рыбой?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осмыс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8"/>
        </w:rPr>
        <w:t>«</w:t>
      </w:r>
      <w:r>
        <w:rPr>
          <w:rFonts w:cs="Times New Roman" w:ascii="Times New Roman" w:hAnsi="Times New Roman"/>
          <w:b/>
          <w:iCs/>
          <w:szCs w:val="28"/>
        </w:rPr>
        <w:t>ВОССТАНОВИ ТЕКСТ</w:t>
      </w:r>
      <w:r>
        <w:rPr>
          <w:rFonts w:cs="Times New Roman" w:ascii="Times New Roman" w:hAnsi="Times New Roman"/>
          <w:b/>
          <w:i/>
          <w:iCs/>
          <w:szCs w:val="28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Учащимся предлагается учебный текст, в котором имеются пропуски. А под текстом записаны пропущенные цифры или слова.  Учитель предлагает восстановить текст, затем сверить в паре или в группе  и сравнить с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руктурной и функциональной единицей почки является нефрон. Он состоит из капсулы и системы канальцев, длина которых в каждом нефроне составляет … мм. В каждой почке насчитывается около … нефр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Cs w:val="28"/>
        </w:rPr>
        <w:t>В процессе мочеобразования выделяют два этапа. На первом этапе образуется первичная моча в количестве … литров в сутки. В результате второй фазы образуется … литра вторичной мочи. Вторичная моча стекает по мочеточникам и накапливается в течение … часов в мочевом пузыре емкостью … 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3,  170,  1 000 000,  750,   50,  1,5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дия рефлекс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рефлексии</w:t>
      </w:r>
      <w:r>
        <w:rPr>
          <w:rFonts w:cs="Times New Roman" w:ascii="Times New Roman" w:hAnsi="Times New Roman"/>
          <w:sz w:val="24"/>
          <w:szCs w:val="24"/>
        </w:rPr>
        <w:t xml:space="preserve">информация анализируется, творчески перерабатывается,  учащиеся  возвращаются к первоначальным записям – предложениям, вносят изменения, дополнения, выполняют практические задания на основе изученной информ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 может включать в себя: составление синквейна, эссе, нового кластера, выполнение задания «Найди ошибку», «Верите ли вы, что …»(рассматриваемого еще в начале урока), выполнение теста, ответы на вопросы познавательного характер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написания  «Синквейна»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рефлексия позволит ученикам остаться наедине со своими мыслями, учит внутреннему диалогу. Это возможно с помощью приемов написания «Синквейна»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– это стихотворение, состоящее из пяти строк.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написания синквейна: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строка – 1 существительное (тема)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строка – 2 прилагательных (раскрывающие тему)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строка – 3 глагола (описывающие действия по теме)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строка –    предложение (отношение к теме)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строка – 1 слово-резюме (синоним темы)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щийся в течение  3-5 минут составляет синквейн. Затем по желанию учащихся прослушиваемрезультат их творчества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синквейна, который был написан после обучения технологии развития критического мышления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к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учительный, занимательный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суждали, изучали, интересовались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л ответы на  вопросы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овлетворени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«Кластер» на стадии рефлекс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предлагается составить схему, отражающую отрицательное влияние человека на природу. 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ые изменения в биосфере, вызванные деятельностью человек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2920" cy="2261870"/>
            <wp:effectExtent l="0" t="0" r="0" b="0"/>
            <wp:docPr id="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13" t="-16" r="-178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Перепутанные логические цепочки»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фигурировавшие при изучении новой темы, вывешиваются на доске в случайной последовательности. Дается задание восстановить нарушенную последовательность терминов. Подобный прием актуален, так как часто используется при составлении вопросов ЕГЭ части В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Составьте пищевую цепь (7, 9, 11 класс)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центы – консументы 1 порядка – консументы 2 порядка – консументы 3 порядка – редуценты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Установите последовательность групп в характеристике систематической принадлежности вида бурый медведь, начиная с наибольшей (7 класс)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– Хордовы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– Млекопитающи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яд – Хищны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ство - Медвежь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 – Медвед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– Бурый медведь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Установите последовательность расположения органов дыхания у человека, по которым воздух поступает при вдохе (8 класс)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совая  полость – носоглотка – гортань – трахея – бронхи – легки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«Денотантный гра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ием позволит учащимся более вдумчиво работать с текстом, выделяя ключевые понятия и выявляя их основные признаки. При этом ученики могут научиться самостоятельно (на основе информации из текста) давать определение понят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отатный граф (от ла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no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бозначаю и гре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rap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ишу) — способ вычленения из текста существенных признаков ключевого понят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его постро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ключевого слова или словосоче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имени и глагола в графе (именем может быть одно существительное или группа существительных в сочетании с другими именными частями речи; а глагол выражает динамику мысли, движение от понятия к его существенному признак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ый выбор глагола, связывающего ключевое понятие и его существенный признак (глаголы, обозначающие цель — направлять, предполагать, приводить, давать и т.д.; глаголы, обозначающие процесс достижения результата — достигать, осуществляться; глаголы, обозначающие предпосылки достижения результата — основываться, опираться, базироваться; а также глаголы-связки, с помощью которых осуществляется выход на определение значения понят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ление ключевого слова по мере построения графа на слова–«веточ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каждого слова «веточки» с ключевым словом с целью исключения каких-либо противоречий, несоответствий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адия вы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вызова просим учащихся ключевыми словами–глаголами обозначить роль человека в жизни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человека в жизни прир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18640" cy="762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            забот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яет         позн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ает        уч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яет          организ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попросим учащихся «взвесить на весах» роль человека в жизни природы. Учащиеся устно или письменно «наполняют» чаши весов информацией из лич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адия осмыс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осмысления учащиеся читают текст параграфа учебника, выделяя в нем ключевые глаголы и продолжая задание, полученное на стадии выз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адия рефлек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рефлексии, обобщая имеющиеся общие представления о месте и роли человека в жизни природы, учащиеся составляют положительный и отрицательный денотатные графы (см схемы 1 и 2). Стадию рефлексии может продолжить работа с цитатами. Учащимся предлагается выбрать ту цитату, которая с их точки зрения иллюстрирует взаимоотношения человека и природы, свое мнение необходимо обосновать, ссылаясь на личный опыт или на материал учебника. Например: «Разуму человека подвластно познать законы природы, но не переделать их. Он подчиняется законам природы и обязан помнить о том, что сам – часть природы. Природа может существовать без человека, а человек без нее – не может!» или «Человек – часть прир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: «Концептуаль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дия вы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рать синонимы к слову «глобальная» и вписать в секторы «ко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1552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адия осмы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араграфа учебника делится на отрывки, каждый из которых посвящен конкретной проблеме и пути ее разрешения. Работа проводиться в группах из 4-5 человек, которые совместно исследуют определенную проблему. Используемая стратегия — «Фишб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ерхних «костях рыбы» сформулировать проблему. На «нижних костях» скелета рыбы — зафиксировать факты, подтверждающие существование эт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резентует другим группам результаты своей работы, которые выносятся на общую схему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тадии реф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ледующая работа — учащиеся делают вывод о последствиях данных проблем для жизнедеятельности человека и природной среды и пути их решения. Далее пятиклассники возвращаются к концептуальному колесу, дополняют его и на его основе дают определения глобальных пробл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«Кластер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дии вы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 предлаг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пробовать сделать свои предположения или сформулировать вопрос о том, что бы они хотели узнать о глобальных пробле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меняться в парах своими знаниями по теме урока и записать это. Учитель помогает учащимся «укрупнить» вопросы и сформулировать их в виде тезисов. Необходимо особо обратить внимание на следующие категории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и причины возникновения глобальны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глобальны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глобальны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для жизнедеятельности человека и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 задание отводится 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тадии осмы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делится на рабочие группы. Каждая группа самостоятельно изучает текст параграфа по вышеуказанным категориям (или вопросам). Каждая груп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все данные на большом листе бумаги в форме кластеров (блоков идей) или «гроздье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ет свои «гроздь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презентацию своих запи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кластеры могут выглядеть в виде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065" cy="32727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думывались о том, как в эпоху информационного общества научить ученика самостоятельно добывать информацию любой степени сложности, оценивать и анализировать ее,  как создать учебную среду для роста и развития ученика, создать в классе атмосферу партнерства, творчества, то технология развития критического мышления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      Газизуллин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2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биологии Газизуллина Ю.И., МБОУ Асекеевская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59:00Z</dcterms:created>
  <dc:creator>Admin</dc:creator>
  <dc:description/>
  <cp:keywords/>
  <dc:language>en-US</dc:language>
  <cp:lastModifiedBy>user</cp:lastModifiedBy>
  <dcterms:modified xsi:type="dcterms:W3CDTF">2002-07-22T17:03:00Z</dcterms:modified>
  <cp:revision>7</cp:revision>
  <dc:subject/>
  <dc:title/>
</cp:coreProperties>
</file>